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органоидами и их функциям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14"/>
      </w:tblGrid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мбра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ществляют биосинтез белков (соединяют аминокислоты в белок)</w:t>
            </w:r>
          </w:p>
        </w:tc>
      </w:tr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иоли или клеточный цент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разует «веретено деления» - специфический органоид, который равномерно распределяет хромосомы по дочерним клеткам</w:t>
            </w:r>
          </w:p>
        </w:tc>
      </w:tr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йкоплас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уществляют движение клетки</w:t>
            </w:r>
          </w:p>
        </w:tc>
      </w:tr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зосом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лагают вредные или питательные вещества, осуществляют автолиз</w:t>
            </w:r>
          </w:p>
        </w:tc>
      </w:tr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др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утриклеточный транспорт веществ. Синтез жиров, белков и углеводов</w:t>
            </w:r>
          </w:p>
        </w:tc>
      </w:tr>
      <w:tr>
        <w:trPr>
          <w:trHeight w:val="1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ПС – эндоплазматическая се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интезирует мембранные пузырьки, осуществляет хранение веществ, внутриклеточный транспорт, модификацию и синтез жиров и углеводов</w:t>
            </w:r>
          </w:p>
        </w:tc>
      </w:tr>
      <w:tr>
        <w:trPr>
          <w:trHeight w:val="57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гутики, реснич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нутриклеточное (тургорное) давление в растительных клетках</w:t>
            </w:r>
          </w:p>
        </w:tc>
      </w:tr>
      <w:tr>
        <w:trPr>
          <w:trHeight w:val="54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 Гольдж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управление жизнью клетки, формирование рибосом</w:t>
            </w:r>
          </w:p>
        </w:tc>
      </w:tr>
      <w:tr>
        <w:trPr>
          <w:trHeight w:val="81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лороплас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хранение и передача наследственной информации, руководство биосинтезом белка.</w:t>
            </w:r>
          </w:p>
        </w:tc>
      </w:tr>
      <w:tr>
        <w:trPr>
          <w:trHeight w:val="31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тохондр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нтез АТФ и некоторых жирных кислот</w:t>
            </w:r>
          </w:p>
        </w:tc>
      </w:tr>
      <w:tr>
        <w:trPr>
          <w:trHeight w:val="3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стоящая вакуол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уществляют фотосинтез</w:t>
            </w:r>
          </w:p>
        </w:tc>
      </w:tr>
      <w:tr>
        <w:trPr>
          <w:trHeight w:val="27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ибосом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акапливают крахмал</w:t>
            </w:r>
          </w:p>
        </w:tc>
      </w:tr>
      <w:tr>
        <w:trPr>
          <w:trHeight w:val="7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хромоплас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акапливают питательные или вредные вещества, содержат каротиноиды</w:t>
            </w:r>
          </w:p>
        </w:tc>
      </w:tr>
      <w:tr>
        <w:trPr>
          <w:trHeight w:val="27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ромосом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защищает клетку, осуществляет избирательную проницаемость, фаго- и пиноцито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,  2______, 3______, 4______, 5______, 6______, 7______, 8______, 9______, 10______, 11______, 12______, 13______, 14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отив указанных особенностей строения клетки впишите органоид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914"/>
      </w:tblGrid>
      <w:tr>
        <w:trPr>
          <w:trHeight w:val="25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оид </w:t>
            </w:r>
          </w:p>
        </w:tc>
      </w:tr>
      <w:tr>
        <w:trPr>
          <w:trHeight w:val="4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и, заполненные пищеварительными фермент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сократительных белков в виде микротрубочек, выступают из клет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й органоид из большой и малой субъединиц. Двумембранный с двумя выростами – гранами, содержат зеленый пигмент – хлорофи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мбранный органоид, заполненный клеточным с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ы и мембранные полости вблизи яд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й органоид, содержащий хромосо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й органоид с каротиноид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лока микротрубочек, расположенных около ядра перпендикулярно друг дру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ты внутренней мембраны – кри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канальцы внутри цитоплазмы. Бывают двух видов: гладкая и шерохов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е органоиды, белые или бесцветные; могут зеленеть или красне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й органоид всех клеток; состоит из ДН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ые ответы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О, 2-Б, 3-М, 4-Г, 5-З, 6-Д, 7-В, 8-Е, 9-Л, 10-К, 11-Ж, 12-А, 13-Н, 14-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86"/>
      </w:tblGrid>
      <w:tr>
        <w:trPr>
          <w:trHeight w:val="42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 </w:t>
            </w:r>
          </w:p>
        </w:tc>
      </w:tr>
      <w:tr>
        <w:trPr>
          <w:trHeight w:val="92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и, заполненные пищеварительными фермента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</w:t>
            </w:r>
          </w:p>
        </w:tc>
      </w:tr>
      <w:tr>
        <w:trPr>
          <w:trHeight w:val="92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сократительных белков в виде микротрубочек, выступают из клет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ольджи</w:t>
            </w:r>
          </w:p>
        </w:tc>
      </w:tr>
      <w:tr>
        <w:trPr>
          <w:trHeight w:val="140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й органоид из большой и малой субъединиц. Двумембранный с двумя выростами – гранами, содержат зеленый пигмент – хлорофил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ласты</w:t>
            </w:r>
          </w:p>
        </w:tc>
      </w:tr>
      <w:tr>
        <w:trPr>
          <w:trHeight w:val="669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мбранный органоид, заполненный клеточным сок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оль</w:t>
            </w:r>
          </w:p>
        </w:tc>
      </w:tr>
      <w:tr>
        <w:trPr>
          <w:trHeight w:val="6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ы и мембранные полости вблизи яд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й органоид, содержащий хромосо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</w:tr>
      <w:tr>
        <w:trPr>
          <w:trHeight w:val="6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й органоид с каротиноида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пласт</w:t>
            </w:r>
          </w:p>
        </w:tc>
      </w:tr>
      <w:tr>
        <w:trPr>
          <w:trHeight w:val="91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лока микротрубочек, расположенных около ядра перпендикулярно друг друг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ты внутренней мембраны – крис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</w:t>
            </w:r>
          </w:p>
        </w:tc>
      </w:tr>
      <w:tr>
        <w:trPr>
          <w:trHeight w:val="91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канальцы внутри цитоплазмы. Бывают двух видов: гладкая и шероховат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С</w:t>
            </w:r>
          </w:p>
        </w:tc>
      </w:tr>
      <w:tr>
        <w:trPr>
          <w:trHeight w:val="92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е органоиды, белые или бесцветные; могут зеленеть или красне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</w:t>
            </w:r>
          </w:p>
        </w:tc>
      </w:tr>
      <w:tr>
        <w:trPr>
          <w:trHeight w:val="6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й органоид всех клеток; состоит из ДН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а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0:00Z</dcterms:created>
  <dc:creator>ученик</dc:creator>
  <dc:description/>
  <dc:language>en-US</dc:language>
  <cp:lastModifiedBy>ученик</cp:lastModifiedBy>
  <dcterms:modified xsi:type="dcterms:W3CDTF">2017-02-06T04:22:00Z</dcterms:modified>
  <cp:revision>2</cp:revision>
  <dc:subject/>
  <dc:title/>
</cp:coreProperties>
</file>